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за отчетный финансовый год с 1 января 2018 года по 31 декабря 2018 года  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8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38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т  Ленар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«Дом  культуры  Альфа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 006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-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кирова  Гульнара  Равис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ДО  «Детская музыкальная школа № 6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 693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Рено Санд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8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ллина Люзия  Файзрахман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БУ  ДО «Детская школа  искусств «Созвезди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 67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33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шева  Татьяна  Анатолье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«Театр юного зрителя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 554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деева   Лариса  Милгере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АУ  «Культурный  центр  «Чулман-Су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70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5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Ольга Владимир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 ДО  «Детская  музыкальная школа № 1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 543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3/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0 633.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HIGHLAN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31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япина  Татьяна  Владимир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БУ  «Комплексный  музей  города Нижнекамск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7 40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-4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14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5 9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ев  Эдуард  Марс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БУ  ДО «Детская  музыкальная школа № 4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0 957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X-Tr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лова  Наталья  Владимир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ДО «Детская  музыкальная школа  № 2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9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+/-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25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 Ульяна  Никандр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БУ  ДО  «Центр детского  творчества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 83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4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фуллин  Наиль Шакур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«Ансамбль  песни и  танца  «Нардуга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4 142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tye T</w:t>
            </w: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енгина Татьяна Виталь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«Культурный центр г.Нижнекамск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477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3 665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яйсан Фанис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БУ ДО  «Детская  музыкальная школа  № 5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 874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8 674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no Flu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матуллин Илхам Губайдулл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«Татарский эстрадный ансамбль «Ильхам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 26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43 133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 Васил Фаиз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АУ  «Дом дружбы народ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 989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J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 6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Авраменко </w:t>
            </w:r>
            <w:r>
              <w:rPr>
                <w:sz w:val="22"/>
                <w:szCs w:val="22"/>
              </w:rPr>
              <w:t>Леонид Леонид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АУ ДО «Детская художественная школа №1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616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41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9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уллина Алсу Равхат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«Дом культуры города Нижнекамс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265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 709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фоку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5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нова Роза Рахимзян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У «Районный дом культур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6 454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480 039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9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ов Артур Владислав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Концертно-творческий центр города Нижнекамс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5 004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 815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ёва Юлия Серге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Камско-Полянская детская музыкальная школ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958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083,9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oktav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2107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1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ланова Гульназ Рамзиле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«Централизованная библиотечная система г.Нижнекамска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7 171,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XRA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3 930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виева Инга Степан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АУ «Дом народного творчества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0 327,5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9/20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ортейд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езде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дом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0 711,9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0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ортейд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езде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доми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4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рамгулова Гузель Рашит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БУ  «Центр бухгалтерского обслуживания учреждений культуры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121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542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Ve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0/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29:00Z</dcterms:created>
  <dc:creator>Admin</dc:creator>
  <dc:description/>
  <cp:keywords/>
  <dc:language>en-US</dc:language>
  <cp:lastModifiedBy>108-Шамбазова</cp:lastModifiedBy>
  <cp:lastPrinted>2015-05-21T08:06:00Z</cp:lastPrinted>
  <dcterms:modified xsi:type="dcterms:W3CDTF">2019-05-06T11:29:00Z</dcterms:modified>
  <cp:revision>2</cp:revision>
  <dc:subject/>
  <dc:title>Сведения о доходах, об имуществе и обязательствах имущественного характера, представленные</dc:title>
</cp:coreProperties>
</file>